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6 czerwc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77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6.06.2019 do godz. 07:30 dnia 27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, okresami umiarkowane. Temperatura maksymalna od 31°C do 33°C. Wiatr słaby i umiarkowany, początkowo południowy, później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początkowo zachmurzenie małe i umiarkowane, potem od północnego zachodu wzrastające do dużego aż do wystąpienia przelotnych opadów deszczu, a miejscami również burz. Prognozowana suma opadów w czasie burz do 15 mm. Temperatura minimalna od 17°C do 19°C. Wiatr umiarkowany, okresami dość silny, w porywach do 55 km/h, przeważnie północno-zachodni. W czasie burz wiatr w porywach do 6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7.06.2019 do godz. 07:30 dnia 28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Miejscami przelotne opady deszczu. Temperatura maksymalna od 21°C do 24°C. Wiatr umiarkowany, okresami dość silny, w porywach do 60 km/h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, okresami duże. Miejscami przelotne opady deszczu. Temperatura minimalna od 11°C do 13°C. Wiatr słaby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 IMGW-PIB: Jakub Gawron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Godzina i data wydania: godz. 06:01 dnia 26.06.2019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 xml:space="preserve">           </w:t>
      </w:r>
      <w:r>
        <w:rPr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  <w:tab/>
        <w:t>Piotr Najda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9:03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6-26T04:26:00Z</dcterms:modified>
  <cp:revision>3</cp:revision>
  <dc:subject/>
  <dc:title>Warszawa, dnia 16 marca 2012 r</dc:title>
</cp:coreProperties>
</file>